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aster 2 BIP SORBONNE UNIVERS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ses cérébrales des fonctions cognitives et de leur dysfonctionnement (</w:t>
      </w:r>
      <w:r>
        <w:rPr>
          <w:rFonts w:cs="Arial Narrow" w:ascii="Arial Narrow" w:hAnsi="Arial Narrow"/>
          <w:b/>
          <w:bCs/>
          <w:sz w:val="28"/>
          <w:szCs w:val="28"/>
        </w:rPr>
        <w:t>MU5BIN12</w:t>
      </w:r>
      <w:r>
        <w:rPr>
          <w:rFonts w:cs="Arial Narrow" w:ascii="Arial Narrow" w:hAnsi="Arial Narrow"/>
          <w:b/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. Bruno DUBOIS, Pr. Laurent COHEN, Dr. Valentina LA CORTE</w:t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Contact : </w:t>
      </w:r>
      <w:hyperlink r:id="rId2">
        <w:r>
          <w:rPr>
            <w:rStyle w:val="InternetLink"/>
            <w:rFonts w:cs="Arial Narrow" w:ascii="Arial Narrow" w:hAnsi="Arial Narrow"/>
            <w:bCs/>
            <w:szCs w:val="22"/>
          </w:rPr>
          <w:t>valentina.lacorte@gmail.com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Année universitaire 2020-202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es enseignements se tiendrons en distantiel via Zoom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Informations de connexion sur le site du master BIP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Lundi 30 nov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roduction : Modèles cognitifs et anatomo-fonctionnels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.Dubois        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Imagerie cérébrale : principes, applications et paradigmes expérimentaux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Villain 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rdi 1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>
          <w:trHeight w:val="23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es mécanismes cérébraux de la conscien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Naccach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Biomarquers et Maladie d’Alzheim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. Epelbaum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rcredi 2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La Stimulation Magnétique Transcrânien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. Valéro-Cabre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Le contrôle cognitif des actions  (14h-15h30)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 Mécanismes neurocognitifs de l’anosognosie  (14h-15h30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CA"/>
              </w:rPr>
              <w:t xml:space="preserve">S. Ficarella </w:t>
            </w:r>
          </w:p>
          <w:p>
            <w:pPr>
              <w:pStyle w:val="Normal"/>
              <w:rPr>
                <w:bCs/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 xml:space="preserve">  </w:t>
            </w:r>
            <w:r>
              <w:rPr>
                <w:bCs/>
                <w:sz w:val="22"/>
                <w:szCs w:val="22"/>
                <w:lang w:val="en-CA"/>
              </w:rPr>
              <w:t>K. Andrade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en-CA"/>
        </w:rPr>
      </w:pPr>
      <w:r>
        <w:rPr>
          <w:b/>
          <w:bCs/>
          <w:iCs/>
          <w:sz w:val="28"/>
          <w:szCs w:val="28"/>
          <w:lang w:val="en-CA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CA"/>
        </w:rPr>
      </w:pPr>
      <w:r>
        <w:rPr>
          <w:b/>
          <w:bCs/>
          <w:iCs/>
          <w:sz w:val="28"/>
          <w:szCs w:val="28"/>
          <w:lang w:val="en-C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eudi 3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ropsychologie de la lecture et du calcul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.Cohen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ôle du cortex préfronta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. Levy  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ndredi 4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Bases neurobiologiques de la mémoire humai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V. La Cort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222222"/>
                <w:sz w:val="22"/>
                <w:szCs w:val="17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Neurocognition de la mémoire autobiographiqu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.Piolino</w:t>
            </w:r>
          </w:p>
        </w:tc>
      </w:tr>
    </w:tbl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ndi 7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222222"/>
                <w:sz w:val="22"/>
                <w:szCs w:val="17"/>
                <w:shd w:fill="FFFFFF" w:val="clear"/>
              </w:rPr>
              <w:t xml:space="preserve"> Neuropsychologie de l’attention spatial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A. Bourgeo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7h0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gage et hémisphère dro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V. Beaucousin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ardi 8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0"/>
              </w:rPr>
              <w:t>Ganglions de la base et contrôle moteu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Yeknick 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de 14h00 à 17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Vieillissement Cognitif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Cacciamani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rcredi 9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Ce que les pathologies nous apprennent sur la mémoir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. Eustach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de 14h à 17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ses neurales de la créativité (14h-15h30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ses neurales de la catégorisation (14h-15h30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Vol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Garcin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eudi 10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Le cerveau en réseau. L’approche connectiviste par imagerie de diffusion</w:t>
              <w:tab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R. Quentin 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de 14h à 17h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Neuroscience cognitive et méditation (14h-15h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Bases neurales de la motivation </w:t>
            </w:r>
            <w:r>
              <w:rPr>
                <w:bCs/>
                <w:sz w:val="22"/>
                <w:szCs w:val="22"/>
              </w:rPr>
              <w:t>(14h-15h30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Sperdut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Pessiglione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ndredi 11 décembre 2020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12"/>
      </w:tblGrid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9h30 à 12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tervenant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222222"/>
                <w:sz w:val="22"/>
              </w:rPr>
              <w:t>Bases neurales de la perception et de la reconnaissance des visag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Georg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de 14h à 15h30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Modèles linguistiques, bases cérébrales et maladies du langag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.Teichmann</w:t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rPr/>
      </w:pPr>
      <w:r>
        <w:rPr>
          <w:b/>
          <w:bCs/>
          <w:iCs/>
          <w:sz w:val="20"/>
          <w:szCs w:val="22"/>
        </w:rPr>
        <w:t xml:space="preserve">*Les cours de cette UE sont optionnels pour les étudiants du DU </w:t>
      </w:r>
    </w:p>
    <w:sectPr>
      <w:headerReference w:type="default" r:id="rId3"/>
      <w:type w:val="nextPage"/>
      <w:pgSz w:w="11906" w:h="16838"/>
      <w:pgMar w:left="960" w:right="506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669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lacorte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9:00Z</dcterms:created>
  <dc:creator>DSI</dc:creator>
  <dc:description/>
  <cp:keywords/>
  <dc:language>en-US</dc:language>
  <cp:lastModifiedBy>Valentina</cp:lastModifiedBy>
  <cp:lastPrinted>2019-09-30T11:40:00Z</cp:lastPrinted>
  <dcterms:modified xsi:type="dcterms:W3CDTF">2020-11-03T22:09:00Z</dcterms:modified>
  <cp:revision>97</cp:revision>
  <dc:subject/>
  <dc:title>DU DE NEUROPSYCHOLOGIE : Approches Théoriques &amp; Cliniques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